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561" w:right="3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__ »  ______________ 2019 года</w:t>
        <w:tab/>
        <w:tab/>
        <w:tab/>
        <w:tab/>
        <w:tab/>
        <w:tab/>
        <w:t>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23.10.2015 № 1780 «</w:t>
      </w:r>
      <w:r>
        <w:rPr>
          <w:rFonts w:eastAsia="Calibri"/>
          <w:b/>
          <w:sz w:val="28"/>
          <w:szCs w:val="28"/>
          <w:lang w:eastAsia="en-US"/>
        </w:rPr>
        <w:t>Об организации выставок-ярмарок на территории города Твери»</w:t>
      </w:r>
    </w:p>
    <w:p>
      <w:pPr>
        <w:pStyle w:val="Normal"/>
        <w:tabs>
          <w:tab w:val="clear" w:pos="709"/>
          <w:tab w:val="left" w:pos="9350" w:leader="none"/>
          <w:tab w:val="left" w:pos="9537" w:leader="none"/>
        </w:tabs>
        <w:ind w:right="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ставом города Твери, в целях наиболее полного удовлетворения покупательского спроса населения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0" w:leader="none"/>
          <w:tab w:val="left" w:pos="9639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города Твери от 23.10.2015 № 1780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выставок-ярмарок на территории города Твери» (далее – Постановление), изложи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к Постановлению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537" w:leader="none"/>
        </w:tabs>
        <w:ind w:right="3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37" w:leader="none"/>
        </w:tabs>
        <w:ind w:righ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__ 2019 №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0.2015 № 178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города Твери, на которых возмож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выставок-ярмар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оторжская, напротив домов № 5, № 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Радище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ехсвятск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пект 50 лет Октября, у дома № 3 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Ногина (от проспекта Калинина до улицы Виноградов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Можайского, напротив дома № 58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 xml:space="preserve"> </w:t>
        <w:tab/>
        <w:t>П.С. Петров</w:t>
      </w:r>
    </w:p>
    <w:sectPr>
      <w:headerReference w:type="default" r:id="rId4"/>
      <w:type w:val="nextPage"/>
      <w:pgSz w:w="11906" w:h="16838"/>
      <w:pgMar w:left="1134" w:right="707" w:gutter="0" w:header="72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ind w:hanging="70"/>
      <w:jc w:val="center"/>
    </w:pPr>
    <w:rPr>
      <w:rFonts w:eastAsia="Calibri"/>
      <w:b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Style20">
    <w:name w:val="Подп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7:00Z</dcterms:created>
  <dc:creator>Windows</dc:creator>
  <dc:description/>
  <cp:keywords/>
  <dc:language>en-US</dc:language>
  <cp:lastModifiedBy>Windows</cp:lastModifiedBy>
  <cp:lastPrinted>2019-11-22T14:48:00Z</cp:lastPrinted>
  <dcterms:modified xsi:type="dcterms:W3CDTF">2019-12-03T13:22:00Z</dcterms:modified>
  <cp:revision>4</cp:revision>
  <dc:subject/>
  <dc:title/>
</cp:coreProperties>
</file>